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7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19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RATEE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UNIL KU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REE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5</w:t>
        <w:noBreakHyphen/>
        <w:t>Mar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</w:t>
        <w:noBreakHyphen/>
        <w:t>Ma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15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122405480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903408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0705422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  <w:noBreakHyphen/>
        <w:t>Aug</w:t>
        <w:noBreakHyphen/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ugust Twenty Fifth Two Thousand S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4</Characters>
  <CharactersWithSpaces>40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8:00Z</dcterms:created>
  <dc:creator>Crystal Reports</dc:creator>
  <dc:description>Powered By Crystal</dc:description>
  <dc:language>en-US</dc:language>
  <cp:lastModifiedBy/>
  <cp:lastPrinted>2021-04-02T12:59:00Z</cp:lastPrinted>
  <dcterms:modified xsi:type="dcterms:W3CDTF">2021-04-02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