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10208" w:y="2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Sr.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8591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Admission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281" w:h="496" w:x="3116" w:y="2685" w:hSpace="0" w:vSpace="0" w:wrap="notBeside" w:vAnchor="page" w:hAnchor="page" w:hRule="exact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</w:pPr>
      <w:r>
        <w:rPr>
          <w:rFonts w:cs="Arial" w:ascii="Arial" w:hAnsi="Arial"/>
          <w:b/>
          <w:color w:val="004000"/>
          <w:sz w:val="31"/>
          <w:szCs w:val="24"/>
        </w:rPr>
        <w:t>School Leaving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0" w:h="221" w:x="1892" w:y="2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555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63220</wp:posOffset>
            </wp:positionH>
            <wp:positionV relativeFrom="page">
              <wp:posOffset>194310</wp:posOffset>
            </wp:positionV>
            <wp:extent cx="704088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16" w:h="228" w:x="935" w:y="325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. Name of Pup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. Mo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6446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Fa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5. National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35" w:y="575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6. Date of First Admission in the School with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68" w:y="651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8. Class in Which    the Pupil last Studied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60" w:h="228" w:x="935" w:y="691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9. School/Board Annual Examination last taken with Resul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228" w:x="935" w:y="730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0. Whether Failed, if so mention once/twice in the same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8" w:x="935" w:y="76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1. Subjects Studied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400" w:h="228" w:x="935" w:y="889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2. Whether qualified for Promotion to the Higher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9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if so, to Which Class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00" w:h="228" w:x="935" w:y="965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3. Month up to which the (Pupil has Paid) School dues pa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228" w:x="935" w:y="1153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8. Total No. of Working Day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935" w:y="1196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9. Whether NCC Cadet/Boy,Scout/GirlGuide (Details may be Giv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94" w:h="238" w:x="935" w:y="1242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20. Game played or Extra-curricular Activities in which the Pupil usually took part (Mention Achievement Lev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7" w:h="228" w:x="7964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(a). General Condu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64" w:h="228" w:x="935" w:y="1324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. Date of Application for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69" w:h="228" w:x="6446" w:y="1321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(a). Date of Issue of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28" w:x="6809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Relig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100" w:h="228" w:x="2816" w:y="3250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VIREND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3" w:h="228" w:x="8327" w:y="367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ARENDER SING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65" w:h="228" w:x="2816" w:y="371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UM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28" w:x="2750" w:y="529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Ind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030" w:y="519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5984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4</w:t>
        <w:noBreakHyphen/>
        <w:t>Aug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645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28" w:x="5984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9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9" w:h="228" w:x="8591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ine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41" w:y="6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Reading in Class 9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24" w:h="228" w:x="6941" w:y="730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19" w:h="228" w:x="6545" w:y="889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4136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9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71" w:h="228" w:x="8591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Reading in Class 9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28" w:x="6776" w:y="965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v,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05" w:h="228" w:x="4169" w:y="1153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907" w:h="228" w:x="1859" w:y="1278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0" w:h="228" w:x="4565" w:y="1324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</w:t>
        <w:noBreakHyphen/>
        <w:t>Dec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7" w:h="228" w:x="9548" w:y="1318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</w:t>
        <w:noBreakHyphen/>
        <w:t>Dec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935" w:y="137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2. Reasons for leaving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40" w:h="228" w:x="4367" w:y="1371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rents Des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6" w:h="228" w:x="935" w:y="1463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. (a) Student Registration No. (S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679" w:h="228" w:x="2750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2750" w:y="3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261" w:y="3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8" w:x="2750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98" w:h="228" w:x="7898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45" w:h="228" w:x="5984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8" w:x="5753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16" w:h="228" w:x="6446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228" w:x="4169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38" w:h="228" w:x="8624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52" w:h="228" w:x="671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25" w:h="228" w:x="3971" w:y="11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127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there i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702" w:h="228" w:x="1793" w:y="1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6" w:h="228" w:x="10109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4565" w:y="1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8" w:x="9482" w:y="1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28" w:h="228" w:x="4367" w:y="1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nglis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6" w:x="8987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ath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cie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.S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8987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Information Technolog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4301" w:y="1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34" w:h="228" w:x="935" w:y="490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4. Whether the student belongs to Schedule Caste or Schedule Trib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927" w:h="228" w:x="7535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1" w:x="8261" w:y="480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.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98" w:h="228" w:x="935" w:y="100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4. Any fee concession availed of : if so, the nature of such concessio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9" w:h="228" w:x="7733" w:y="1014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8954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12" w:h="228" w:x="8954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832" w:y="100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935" w:y="1420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a). Registration No 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34" w:h="228" w:x="344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6809" w:y="142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b). Registration No X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3509" w:y="1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1" w:x="4400" w:y="14668" w:hSpace="0" w:vSpace="0" w:wrap="notBeside" w:vAnchor="page" w:hAnchor="page" w:hRule="exact"/>
        <w:pBdr/>
      </w:pPr>
      <w:r>
        <w:rPr>
          <w:rFonts w:cs="Arial" w:ascii="Arial" w:hAnsi="Arial"/>
          <w:color w:val="003500"/>
          <w:sz w:val="19"/>
          <w:szCs w:val="24"/>
        </w:rPr>
        <w:t>2104053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6" w:h="221" w:x="9449" w:y="1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9" w:h="228" w:x="938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931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9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17" w:h="228" w:x="6842" w:y="1466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(b) Aadhar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14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06" w:h="221" w:x="8558" w:y="1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894850537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55" w:h="228" w:x="6974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74" w:y="397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7</w:t>
        <w:noBreakHyphen/>
        <w:t>Nov</w:t>
        <w:noBreakHyphen/>
        <w:t>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42" w:h="228" w:x="935" w:y="407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3.Date of Birth according to admission Register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141" w:h="228" w:x="1001" w:y="440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vember Seventh Two Thousand S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73" w:h="228" w:x="1001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76" w:h="228" w:x="968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7.Proof of Date of Birth submitted    at the time of ad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68" w:h="228" w:x="6710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13" w:h="228" w:x="935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. Attended School Upto (During the Current Sessio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9" w:h="221" w:x="6380" w:y="10444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2" w:h="228" w:x="6347" w:y="10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9" w:h="228" w:x="935" w:y="1080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6. Date on which pupil's name was struck of the roll of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25" w:h="228" w:x="7337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</w:t>
      </w:r>
      <w:r>
        <w:rPr>
          <w:rFonts w:cs="Arial" w:ascii="Arial" w:hAnsi="Arial"/>
          <w:color w:val="000000"/>
          <w:sz w:val="19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19"/>
          <w:szCs w:val="24"/>
        </w:rPr>
        <w:t xml:space="preserve"> Nov,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696" w:h="228" w:x="935" w:y="1113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7. Total No. of Working Days Attend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73" w:h="228" w:x="4763" w:y="1113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95" w:h="228" w:x="7733" w:y="1196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4796" w:y="11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28" w:h="228" w:x="7502" w:y="12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70" w:h="221" w:x="6776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LC/Marksheet/Birth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55" w:h="221" w:x="1030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o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935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lass Teach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238" w:x="5258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hecked 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9944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Princip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20" w:h="228" w:x="935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45" w:h="228" w:x="4697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8" w:h="228" w:x="9581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341" w:right="350" w:gutter="0" w:header="0" w:top="240" w:footer="0" w:bottom="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1</Words>
  <Characters>4757</Characters>
  <CharactersWithSpaces>405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58:00Z</dcterms:created>
  <dc:creator>Crystal Reports</dc:creator>
  <dc:description>Powered By Crystal</dc:description>
  <dc:language>en-US</dc:language>
  <cp:lastModifiedBy/>
  <dcterms:modified xsi:type="dcterms:W3CDTF">2021-12-01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m</vt:lpwstr>
  </property>
</Properties>
</file>