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65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arshit Sehraw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ambi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ave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9</w:t>
        <w:noBreakHyphen/>
        <w:t>May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0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T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lev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,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2</w:t>
        <w:noBreakHyphen/>
        <w:t>Mar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</w:t>
        <w:noBreakHyphen/>
        <w:t>Ma r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.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122405480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20044714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390349335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4</w:t>
        <w:noBreakHyphen/>
        <w:t>Nov</w:t>
        <w:noBreakHyphen/>
        <w:t>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vember Fourteenth Two Thousand F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-Mar-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8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41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717</Characters>
  <CharactersWithSpaces>40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27:00Z</dcterms:created>
  <dc:creator>Crystal Reports</dc:creator>
  <dc:description>Powered By Crystal</dc:description>
  <dc:language>en-US</dc:language>
  <cp:lastModifiedBy/>
  <cp:lastPrinted>2022-04-02T10:27:00Z</cp:lastPrinted>
  <dcterms:modified xsi:type="dcterms:W3CDTF">2022-04-0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come</vt:lpwstr>
  </property>
</Properties>
</file>