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7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25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Vidhans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aje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u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9</w:t>
        <w:noBreakHyphen/>
        <w:t>Mar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ix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7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ev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rch,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</w:t>
        <w:noBreakHyphen/>
        <w:t>Ma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15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Ap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nskr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613338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6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061434357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</w:t>
        <w:noBreakHyphen/>
        <w:t>Dec</w:t>
        <w:noBreakHyphen/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December Third Two Thousand Eigh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-Ma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-Ma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706</Characters>
  <CharactersWithSpaces>40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8:00Z</dcterms:created>
  <dc:creator>Crystal Reports</dc:creator>
  <dc:description>Powered By Crystal</dc:description>
  <dc:language>en-US</dc:language>
  <cp:lastModifiedBy/>
  <cp:lastPrinted>2021-04-09T10:38:00Z</cp:lastPrinted>
  <dcterms:modified xsi:type="dcterms:W3CDTF">2021-04-0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