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46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h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taye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ur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9</w:t>
        <w:noBreakHyphen/>
        <w:t>Jun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l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pril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  <w:noBreakHyphen/>
        <w:t>Aug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</w:t>
        <w:noBreakHyphen/>
        <w:t>Aug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.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121401600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7093622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452230934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0</w:t>
        <w:noBreakHyphen/>
        <w:t>Oct</w:t>
        <w:noBreakHyphen/>
        <w:t>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October Twentieth Two Thousand Fo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30-April-2021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</Words>
  <Characters>4806</Characters>
  <CharactersWithSpaces>40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8:00Z</dcterms:created>
  <dc:creator>Crystal Reports</dc:creator>
  <dc:description>Powered By Crystal</dc:description>
  <dc:language>en-US</dc:language>
  <cp:lastModifiedBy/>
  <cp:lastPrinted>2021-08-25T13:32:00Z</cp:lastPrinted>
  <dcterms:modified xsi:type="dcterms:W3CDTF">2021-08-2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