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7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38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USK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RE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MAN D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y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4</w:t>
        <w:noBreakHyphen/>
        <w:t>Aug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4</w:t>
        <w:noBreakHyphen/>
        <w:t>Aug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Biolog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Chemist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hysic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hy. Edu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121405480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81547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5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541437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Nov</w:t>
        <w:noBreakHyphen/>
        <w:t>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vember Twenty Fifth Two Thousand Fo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31-May-2021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6</Characters>
  <CharactersWithSpaces>40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1:00Z</dcterms:created>
  <dc:creator>Crystal Reports</dc:creator>
  <dc:description>Powered By Crystal</dc:description>
  <dc:language>en-US</dc:language>
  <cp:lastModifiedBy/>
  <dcterms:modified xsi:type="dcterms:W3CDTF">2021-08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