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5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56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RACH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UKESH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DARSHANA D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4</w:t>
        <w:noBreakHyphen/>
        <w:t>Apr</w:t>
        <w:noBreakHyphen/>
        <w:t>2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igh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ading in 9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Decembe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7</w:t>
        <w:noBreakHyphen/>
        <w:t>Dec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7</w:t>
        <w:noBreakHyphen/>
        <w:t>Dec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7030058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5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06946903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3</w:t>
        <w:noBreakHyphen/>
        <w:t>Dec</w:t>
        <w:noBreakHyphen/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December Thirteenth Two Thousand Eigh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17-December-2021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1</Characters>
  <CharactersWithSpaces>41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Crystal Reports</dc:creator>
  <dc:description>Powered By Crystal</dc:description>
  <dc:language>en-US</dc:language>
  <cp:lastModifiedBy/>
  <cp:lastPrinted>2021-12-17T12:06:00Z</cp:lastPrinted>
  <dcterms:modified xsi:type="dcterms:W3CDTF">2021-12-1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