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9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7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KS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UN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EEMA R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7</w:t>
        <w:noBreakHyphen/>
        <w:t>May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l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2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welf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pril,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</w:t>
        <w:noBreakHyphen/>
        <w:t>May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</w:t>
        <w:noBreakHyphen/>
        <w:t>May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olitical 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Ge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hysical Edu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512508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223405480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21343898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3</w:t>
        <w:noBreakHyphen/>
        <w:t>Jan</w:t>
        <w:noBreakHyphen/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January Thirteenth Two Thousand S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30-Apr-2022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3</Characters>
  <CharactersWithSpaces>40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2:00Z</dcterms:created>
  <dc:creator>Crystal Reports</dc:creator>
  <dc:description>Powered By Crystal</dc:description>
  <dc:language>en-US</dc:language>
  <cp:lastModifiedBy/>
  <cp:lastPrinted>2022-05-02T12:52:00Z</cp:lastPrinted>
  <dcterms:modified xsi:type="dcterms:W3CDTF">2022-05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