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10208" w:y="2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56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Sr.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8591" w:y="27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Admission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281" w:h="496" w:x="3116" w:y="2685" w:hSpace="0" w:vSpace="0" w:wrap="notBeside" w:vAnchor="page" w:hAnchor="page" w:hRule="exact"/>
        <w:pBdr>
          <w:top w:val="dotted" w:sz="8" w:space="0" w:color="000000"/>
          <w:left w:val="dotted" w:sz="8" w:space="0" w:color="000000"/>
          <w:bottom w:val="dotted" w:sz="8" w:space="0" w:color="000000"/>
          <w:right w:val="dotted" w:sz="8" w:space="0" w:color="000000"/>
        </w:pBdr>
      </w:pPr>
      <w:r>
        <w:rPr>
          <w:rFonts w:cs="Arial" w:ascii="Arial" w:hAnsi="Arial"/>
          <w:b/>
          <w:color w:val="004000"/>
          <w:sz w:val="31"/>
          <w:szCs w:val="24"/>
        </w:rPr>
        <w:t>School Leaving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0" w:h="221" w:x="1892" w:y="278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 </w:t>
      </w:r>
      <w:r>
        <w:rPr>
          <w:rFonts w:cs="Arial" w:ascii="Arial" w:hAnsi="Arial"/>
          <w:color w:val="000000"/>
          <w:sz w:val="19"/>
          <w:szCs w:val="24"/>
        </w:rPr>
        <w:t>530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</w:pPr>
      <w:r>
        <w:rPr/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363220</wp:posOffset>
            </wp:positionH>
            <wp:positionV relativeFrom="page">
              <wp:posOffset>194310</wp:posOffset>
            </wp:positionV>
            <wp:extent cx="704088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16" w:h="228" w:x="935" w:y="325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. Name of Pupi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. Mo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6446" w:y="367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Father's Na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800" w:h="228" w:x="935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5. Nationalit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35" w:y="575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6. Date of First Admission in the School with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920" w:h="228" w:x="968" w:y="651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8. Class in Which    the Pupil last Studied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60" w:h="228" w:x="935" w:y="691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9. School/Board Annual Examination last taken with Resul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880" w:h="228" w:x="935" w:y="730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0. Whether Failed, if so mention once/twice in the same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228" w:x="935" w:y="76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1. Subjects Studied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400" w:h="228" w:x="935" w:y="889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2. Whether qualified for Promotion to the Higher Cl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9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if so, to Which Class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000" w:h="228" w:x="935" w:y="965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3. Month up to which the (Pupil has Paid) School dues pai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0" w:h="228" w:x="935" w:y="11533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8. Total No. of Working Day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935" w:y="11962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9. Whether NCC Cadet/Boy,Scout/GirlGuide (Details may be Give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bidi w:val="0"/>
        <w:spacing w:before="0" w:after="0"/>
        <w:ind w:left="0" w:right="0" w:hanging="0"/>
        <w:rPr/>
        <w:framePr w:w="10494" w:h="238" w:x="935" w:y="1242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20. Game played or Extra-curricular Activities in which the Pupil usually took part (Mention Achievement Level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7" w:h="228" w:x="7964" w:y="1047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(a). General Conduc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564" w:h="228" w:x="935" w:y="1324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. Date of Application for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69" w:h="228" w:x="6446" w:y="1321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1(a). Date of Issue of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1080" w:h="228" w:x="6809" w:y="529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Relig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spacing w:before="0" w:after="0"/>
        <w:ind w:left="0" w:right="0" w:hanging="0"/>
        <w:rPr/>
        <w:framePr w:w="8100" w:h="228" w:x="2816" w:y="3250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mansh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003" w:h="228" w:x="8327" w:y="367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aresh Kum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65" w:h="228" w:x="2816" w:y="371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unesh Dev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40" w:h="228" w:x="2750" w:y="529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Indi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030" w:y="519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3361" w:h="228" w:x="5984" w:y="572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</w:t>
        <w:noBreakHyphen/>
        <w:t>May</w:t>
        <w:noBreakHyphen/>
        <w:t>2020</w:t>
        <w:tab/>
        <w:tab/>
        <w:tab/>
        <w:tab/>
        <w:t>              11th</w:t>
        <w:tab/>
        <w:tab/>
        <w:tab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645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28" w:x="5984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1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09" w:h="228" w:x="8591" w:y="645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leven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41" w:y="67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S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24" w:h="228" w:x="6941" w:y="730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19" w:h="228" w:x="6545" w:y="889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Ye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20" w:h="228" w:x="4136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eading in Class 12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28" w:x="7535" w:y="925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(in words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71" w:h="228" w:x="8591" w:y="925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Reading in Class 12t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28" w:x="6776" w:y="965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April, 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6105" w:h="228" w:x="4169" w:y="1153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rPr/>
        <w:framePr w:w="5907" w:h="228" w:x="1859" w:y="1278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0" w:h="228" w:x="4565" w:y="1324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4</w:t>
        <w:noBreakHyphen/>
        <w:t>Ap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47" w:h="228" w:x="9548" w:y="13183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4</w:t>
        <w:noBreakHyphen/>
        <w:t>Ap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935" w:y="137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2. Reasons for leaving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840" w:h="228" w:x="4367" w:y="1371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arents Desi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366" w:h="228" w:x="935" w:y="1463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. (a) Student Registration No. (S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bidi w:val="0"/>
        <w:spacing w:before="0" w:after="0"/>
        <w:ind w:left="0" w:right="0" w:hanging="0"/>
        <w:rPr/>
        <w:framePr w:w="8679" w:h="228" w:x="2750" w:y="334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600" w:h="228" w:x="2750" w:y="381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8" w:x="8261" w:y="374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080" w:h="228" w:x="2750" w:y="542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spacing w:before="0" w:after="0"/>
        <w:ind w:left="0" w:right="0" w:hanging="0"/>
        <w:rPr/>
        <w:framePr w:w="3498" w:h="228" w:x="7898" w:y="532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445" w:h="228" w:x="5984" w:y="58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228" w:x="5753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65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691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587" w:h="228" w:x="6809" w:y="744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5016" w:h="228" w:x="6446" w:y="899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40" w:h="228" w:x="4169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838" w:h="228" w:x="8624" w:y="9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rPr/>
        <w:framePr w:w="4752" w:h="228" w:x="6710" w:y="978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spacing w:before="0" w:after="0"/>
        <w:ind w:left="0" w:right="0" w:hanging="0"/>
        <w:rPr/>
        <w:framePr w:w="7425" w:h="228" w:x="3971" w:y="1159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228" w:x="935" w:y="127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there i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702" w:h="228" w:x="1793" w:y="1291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86" w:h="228" w:x="10109" w:y="10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15" w:h="228" w:x="4565" w:y="1334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80" w:h="228" w:x="9482" w:y="133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</w:tabs>
        <w:bidi w:val="0"/>
        <w:spacing w:before="0" w:after="0"/>
        <w:ind w:left="0" w:right="0" w:hanging="0"/>
        <w:rPr/>
        <w:framePr w:w="7128" w:h="228" w:x="4367" w:y="13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Englis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Hin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50" w:h="226" w:x="8987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Geograph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1793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olitical Scien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6" w:x="5225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Physical Education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1298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7969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iii)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480" w:h="226" w:x="4796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60" w:h="226" w:x="8492" w:y="843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21"/>
          <w:szCs w:val="24"/>
        </w:rPr>
        <w:t>vi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4301" w:y="1480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534" w:h="228" w:x="935" w:y="4900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4. Whether the student belongs to Schedule Caste or Schedule Trib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927" w:h="228" w:x="7535" w:y="493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35" w:h="221" w:x="8261" w:y="480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.A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98" w:h="228" w:x="935" w:y="10081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 xml:space="preserve">14. Any fee concession availed of : if so, the nature of such concessio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29" w:h="228" w:x="7733" w:y="1014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5192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8954" w:y="849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12" w:h="228" w:x="8954" w:y="803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53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1694" w:y="806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7832" w:y="10081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8" w:x="935" w:y="14206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a). Registration No I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234" w:h="228" w:x="344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541" w:h="228" w:x="6809" w:y="14239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3. (b). Registration No X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95" w:h="221" w:x="3509" w:y="1420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442" w:h="221" w:x="4400" w:y="14668" w:hSpace="0" w:vSpace="0" w:wrap="notBeside" w:vAnchor="page" w:hAnchor="page" w:hRule="exact"/>
        <w:pBdr/>
      </w:pPr>
      <w:r>
        <w:rPr>
          <w:rFonts w:cs="Arial" w:ascii="Arial" w:hAnsi="Arial"/>
          <w:color w:val="003500"/>
          <w:sz w:val="19"/>
          <w:szCs w:val="24"/>
        </w:rPr>
        <w:t>151582166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46" w:h="221" w:x="9449" w:y="141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H2224054802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79" w:h="228" w:x="9383" w:y="1430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17" w:h="228" w:x="6842" w:y="14668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24(b) Aadhar No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04" w:h="228" w:x="8492" w:y="1473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06" w:h="221" w:x="8558" w:y="1460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7512349424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455" w:h="228" w:x="6974" w:y="410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56" w:h="228" w:x="6974" w:y="3976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4</w:t>
        <w:noBreakHyphen/>
        <w:t>Mar</w:t>
        <w:noBreakHyphen/>
        <w:t>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742" w:h="228" w:x="935" w:y="4075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3.Date of Birth according to admission Register (IN FIGURE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141" w:h="228" w:x="1001" w:y="4405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March Twenty Fourth Two Thousand Twenty O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spacing w:before="0" w:after="0"/>
        <w:ind w:left="0" w:right="0" w:hanging="0"/>
        <w:rPr/>
        <w:framePr w:w="9273" w:h="228" w:x="1001" w:y="453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</w:tabs>
        <w:bidi w:val="0"/>
        <w:spacing w:before="0" w:after="0"/>
        <w:ind w:left="0" w:right="0" w:hanging="0"/>
        <w:rPr/>
        <w:framePr w:w="5676" w:h="228" w:x="968" w:y="618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7.Proof of Date of Birth submitted    at the time of admiss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3168" w:h="228" w:x="6710" w:y="62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313" w:h="228" w:x="935" w:y="1044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5. Attended School Upto (During the Current Session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19" w:h="221" w:x="6380" w:y="10444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24-Ap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452" w:h="228" w:x="6347" w:y="10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369" w:h="228" w:x="935" w:y="1080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6. Date on which pupil's name was struck of the roll of the schoo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125" w:h="228" w:x="7337" w:y="1080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24-Apr-20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696" w:h="228" w:x="935" w:y="11137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17. Total No. of Working Days Attende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73" w:h="228" w:x="4763" w:y="11137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795" w:h="228" w:x="7733" w:y="11962" w:hSpace="0" w:vSpace="0" w:wrap="notBeside" w:vAnchor="page" w:hAnchor="page" w:hRule="exact"/>
        <w:pBdr/>
      </w:pPr>
      <w:r>
        <w:rPr>
          <w:rFonts w:cs="Arial" w:ascii="Arial" w:hAnsi="Arial"/>
          <w:color w:val="004000"/>
          <w:sz w:val="19"/>
          <w:szCs w:val="24"/>
        </w:rPr>
        <w:t>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600" w:h="228" w:x="4796" w:y="1126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rPr/>
        <w:framePr w:w="3828" w:h="228" w:x="7502" w:y="1206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rPr/>
        <w:framePr w:w="2970" w:h="221" w:x="6776" w:y="608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SLC/Marksheet/Birth Certifica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55" w:h="221" w:x="10307" w:y="1047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Goo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28" w:x="935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lass Teache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20" w:h="238" w:x="5258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Checked b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28" w:x="9944" w:y="16254" w:hSpace="0" w:vSpace="0" w:wrap="notBeside" w:vAnchor="page" w:hAnchor="page" w:hRule="exact"/>
        <w:pBdr/>
      </w:pPr>
      <w:r>
        <w:rPr>
          <w:rFonts w:cs="Arial" w:ascii="Arial" w:hAnsi="Arial"/>
          <w:b/>
          <w:color w:val="004000"/>
          <w:sz w:val="19"/>
          <w:szCs w:val="24"/>
        </w:rPr>
        <w:t>Principal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20" w:h="228" w:x="935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745" w:h="228" w:x="4697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8" w:h="228" w:x="9581" w:y="1602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9"/>
          <w:szCs w:val="24"/>
        </w:rPr>
        <w:t>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341" w:right="350" w:gutter="0" w:header="0" w:top="24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7</Words>
  <Characters>4800</Characters>
  <CharactersWithSpaces>4092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33:00Z</dcterms:created>
  <dc:creator>Crystal Reports</dc:creator>
  <dc:description>Powered By Crystal</dc:description>
  <dc:language>en-US</dc:language>
  <cp:lastModifiedBy/>
  <cp:lastPrinted>2021-04-24T12:57:00Z</cp:lastPrinted>
  <dcterms:modified xsi:type="dcterms:W3CDTF">2021-04-24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sm</vt:lpwstr>
  </property>
</Properties>
</file>