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28" w:x="10208" w:y="278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93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8" w:x="935" w:y="2781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Sr. N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8" w:x="8591" w:y="2781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Admission N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281" w:h="496" w:x="3116" w:y="2685" w:hSpace="0" w:vSpace="0" w:wrap="notBeside" w:vAnchor="page" w:hAnchor="page" w:hRule="exact"/>
        <w:pBdr>
          <w:top w:val="dotted" w:sz="8" w:space="0" w:color="000000"/>
          <w:left w:val="dotted" w:sz="8" w:space="0" w:color="000000"/>
          <w:bottom w:val="dotted" w:sz="8" w:space="0" w:color="000000"/>
          <w:right w:val="dotted" w:sz="8" w:space="0" w:color="000000"/>
        </w:pBdr>
      </w:pPr>
      <w:r>
        <w:rPr>
          <w:rFonts w:cs="Arial" w:ascii="Arial" w:hAnsi="Arial"/>
          <w:b/>
          <w:color w:val="004000"/>
          <w:sz w:val="31"/>
          <w:szCs w:val="24"/>
        </w:rPr>
        <w:t>School Leaving Certific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90" w:h="221" w:x="1892" w:y="2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579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63220</wp:posOffset>
            </wp:positionH>
            <wp:positionV relativeFrom="page">
              <wp:posOffset>194310</wp:posOffset>
            </wp:positionV>
            <wp:extent cx="7040880" cy="146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16" w:h="228" w:x="935" w:y="3250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. Name of Pup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8" w:x="935" w:y="367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. Mother's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8" w:x="6446" w:y="367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Father's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8" w:x="935" w:y="529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5. Nationalit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28" w:x="935" w:y="5758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6. Date of First Admission in the School with Cla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28" w:x="968" w:y="651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8. Class in Which    the Pupil last Studied (in Figur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60" w:h="228" w:x="935" w:y="6913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9. School/Board Annual Examination last taken with Resul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80" w:h="228" w:x="935" w:y="730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0. Whether Failed, if so mention once/twice in the same cla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8" w:x="935" w:y="763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 xml:space="preserve">11. Subjects Studied: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400" w:h="228" w:x="935" w:y="8893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2. Whether qualified for Promotion to the Higher Cla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20" w:h="228" w:x="935" w:y="925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if so, to Which Class (in Figur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00" w:h="228" w:x="935" w:y="9652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3. Month up to which the (Pupil has Paid) School dues pai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00" w:h="228" w:x="935" w:y="11533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8. Total No. of Working Day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00" w:h="228" w:x="935" w:y="11962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9. Whether NCC Cadet/Boy,Scout/GirlGuide (Details may be Give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94" w:h="238" w:x="935" w:y="1242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 xml:space="preserve">20. Game played or Extra-curricular Activities in which the Pupil usually took part (Mention Achievement Level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7" w:h="228" w:x="7964" w:y="1047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5(a). General Conduc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64" w:h="228" w:x="935" w:y="1324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1. Date of Application for Certific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69" w:h="228" w:x="6446" w:y="1321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1(a). Date of Issue of Certific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28" w:x="6809" w:y="529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Relig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100" w:h="228" w:x="2816" w:y="3250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ADITY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03" w:h="228" w:x="8327" w:y="367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RAVINDER KU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465" w:h="228" w:x="2816" w:y="3712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PARM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840" w:h="228" w:x="2750" w:y="5296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Indi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35" w:h="228" w:x="8030" w:y="5197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Hin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15" w:h="228" w:x="5984" w:y="5725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1</w:t>
        <w:noBreakHyphen/>
        <w:t>Apr</w:t>
        <w:noBreakHyphen/>
        <w:t>2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8" w:x="7535" w:y="6451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(in words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28" w:x="5984" w:y="645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10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9" w:h="228" w:x="8591" w:y="645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Ten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56" w:h="228" w:x="6941" w:y="678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PA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24" w:h="228" w:x="6941" w:y="730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719" w:h="228" w:x="6545" w:y="8893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20" w:h="228" w:x="4136" w:y="9256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11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8" w:x="7535" w:y="925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(in words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871" w:h="228" w:x="8591" w:y="9256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Eleven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228" w:x="6776" w:y="9652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April,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105" w:h="228" w:x="4169" w:y="11533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1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907" w:h="228" w:x="1859" w:y="12787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40" w:h="228" w:x="4565" w:y="1324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23</w:t>
        <w:noBreakHyphen/>
        <w:t>Jul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47" w:h="228" w:x="9548" w:y="13183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23</w:t>
        <w:noBreakHyphen/>
        <w:t>Jul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228" w:x="935" w:y="1374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2. Reasons for leaving the Schoo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840" w:h="228" w:x="4367" w:y="1371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Parents Des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6" w:h="228" w:x="935" w:y="14635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4. (a) Student Registration No. (S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679" w:h="228" w:x="2750" w:y="3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228" w:x="2750" w:y="3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35" w:h="228" w:x="8261" w:y="3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8" w:x="2750" w:y="5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498" w:h="228" w:x="7898" w:y="5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45" w:h="228" w:x="5984" w:y="5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8" w:x="5753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04" w:h="228" w:x="8492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87" w:h="228" w:x="6809" w:y="6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87" w:h="228" w:x="6809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5016" w:h="228" w:x="6446" w:y="8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240" w:h="228" w:x="4169" w:y="9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838" w:h="228" w:x="8624" w:y="9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752" w:h="228" w:x="6710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25" w:h="228" w:x="3971" w:y="11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8" w:x="935" w:y="1278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there i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702" w:h="228" w:x="1793" w:y="1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86" w:h="228" w:x="10109" w:y="10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15" w:h="228" w:x="4565" w:y="13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80" w:h="228" w:x="9482" w:y="13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28" w:h="228" w:x="4367" w:y="13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1793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Englis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5225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Hin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50" w:h="226" w:x="8987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Math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1793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Scie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5225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S.St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8987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I.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1298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iv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1298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i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26" w:x="4796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ii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8492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iii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26" w:x="4796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v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8492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v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41" w:h="228" w:x="4301" w:y="1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34" w:h="228" w:x="935" w:y="4900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4. Whether the student belongs to Schedule Caste or Schedule Trib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927" w:h="228" w:x="7535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35" w:h="221" w:x="8261" w:y="480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.A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98" w:h="228" w:x="935" w:y="10081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 xml:space="preserve">14. Any fee concession availed of : if so, the nature of such concessio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9" w:h="228" w:x="7733" w:y="10147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5192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5192" w:y="8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8954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12" w:h="228" w:x="8954" w:y="8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1694" w:y="8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1694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1" w:x="7832" w:y="1008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935" w:y="1420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3. (a). Registration No 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234" w:h="228" w:x="3443" w:y="1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41" w:h="228" w:x="6809" w:y="1423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3. (b). Registration No X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1" w:x="3509" w:y="14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122405480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1" w:x="4400" w:y="14668" w:hSpace="0" w:vSpace="0" w:wrap="notBeside" w:vAnchor="page" w:hAnchor="page" w:hRule="exact"/>
        <w:pBdr/>
      </w:pPr>
      <w:r>
        <w:rPr>
          <w:rFonts w:cs="Arial" w:ascii="Arial" w:hAnsi="Arial"/>
          <w:color w:val="003500"/>
          <w:sz w:val="19"/>
          <w:szCs w:val="24"/>
        </w:rPr>
        <w:t>17019239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46" w:h="221" w:x="9449" w:y="1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-------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9" w:h="228" w:x="9383" w:y="1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1" w:x="7931" w:y="5725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8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17" w:h="228" w:x="6842" w:y="14668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4(b) Aadhar N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04" w:h="228" w:x="8492" w:y="14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06" w:h="221" w:x="8558" w:y="14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9254107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455" w:h="228" w:x="6974" w:y="4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56" w:h="228" w:x="6974" w:y="3976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13</w:t>
        <w:noBreakHyphen/>
        <w:t>Oct</w:t>
        <w:noBreakHyphen/>
        <w:t>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42" w:h="228" w:x="935" w:y="4075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3.Date of Birth according to admission Register (IN FIGUR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rPr/>
        <w:framePr w:w="9141" w:h="228" w:x="1001" w:y="4405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October Thirteenth Two Thousand Fi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rPr/>
        <w:framePr w:w="9273" w:h="228" w:x="1001" w:y="4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76" w:h="228" w:x="968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7.Proof of Date of Birth submitted    at the time of admiss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68" w:h="228" w:x="6710" w:y="6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13" w:h="228" w:x="935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5. Attended School Upto (During the Current Sessio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9" w:h="221" w:x="6380" w:y="10444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2" w:h="228" w:x="6347" w:y="10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69" w:h="228" w:x="935" w:y="1080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6. Date on which pupil's name was struck of the roll of the schoo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125" w:h="228" w:x="7337" w:y="10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April, 2022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696" w:h="228" w:x="935" w:y="1113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7. Total No. of Working Days Attende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73" w:h="228" w:x="4763" w:y="11137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1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95" w:h="228" w:x="7733" w:y="11962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00" w:h="228" w:x="4796" w:y="11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828" w:h="228" w:x="7502" w:y="12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70" w:h="221" w:x="6776" w:y="6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LC/Marksheet/Birth Certific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55" w:h="221" w:x="10307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o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8" w:x="935" w:y="16288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Class Teach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0" w:h="238" w:x="5258" w:y="16288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Checked b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28" w:x="9944" w:y="16288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Princip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20" w:h="228" w:x="935" w:y="1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45" w:h="228" w:x="4697" w:y="1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8" w:h="228" w:x="9581" w:y="1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341" w:right="341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3</Words>
  <Characters>4771</Characters>
  <CharactersWithSpaces>406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2:40:00Z</dcterms:created>
  <dc:creator>Crystal Reports</dc:creator>
  <dc:description>Powered By Crystal</dc:description>
  <dc:language>en-US</dc:language>
  <cp:lastModifiedBy/>
  <cp:lastPrinted>2022-07-23T12:41:00Z</cp:lastPrinted>
  <dcterms:modified xsi:type="dcterms:W3CDTF">2022-07-23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sm</vt:lpwstr>
  </property>
</Properties>
</file>